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（第１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インターンシップ計画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　業　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・部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機関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担当教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生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・学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学科　　　　　　　　　　　学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予定期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～　　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計　　日間（実働）</w:t>
            </w:r>
          </w:p>
        </w:tc>
      </w:tr>
      <w:tr>
        <w:trPr>
          <w:trHeight w:val="70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習会場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実習予定内容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701" w:right="1349" w:gutter="0" w:header="0" w:top="1247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8">
    <w:name w:val="結語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shinagawa</dc:creator>
  <dc:description/>
  <dc:language>en-US</dc:language>
  <cp:lastModifiedBy>寒河江　真奈</cp:lastModifiedBy>
  <cp:lastPrinted>2020-06-16T18:16:00Z</cp:lastPrinted>
  <dcterms:modified xsi:type="dcterms:W3CDTF">2020-06-16T09:16:00Z</dcterms:modified>
  <cp:revision>19</cp:revision>
  <dc:subject/>
  <dc:title>助成金交付要綱</dc:title>
</cp:coreProperties>
</file>