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（グループ申請の場合のみ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品川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宣　誓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品川区産学連携推進事業における令和７年度産学連携開発支援助成金の交付を受けるにあたり、品川区からの助成金であることを鑑み、以下について宣誓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宣誓に反した場合には、交付された令和７年度産学連携開発支援助成に延滞金（年率１０．９５％）を付して返還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本共同研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共同研究の名称　：</w:t>
      </w:r>
      <w:r>
        <w:rPr>
          <w:color w:val="FF0000"/>
          <w:sz w:val="24"/>
        </w:rPr>
        <w:t>□□□（仮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製品・技術）</w:t>
      </w:r>
    </w:p>
    <w:p>
      <w:pPr>
        <w:pStyle w:val="Normal"/>
        <w:rPr>
          <w:sz w:val="24"/>
        </w:rPr>
      </w:pPr>
      <w:r>
        <w:rPr>
          <w:sz w:val="24"/>
        </w:rPr>
        <w:t>　　本共同研究で開発した製品・技術の名称　：</w:t>
      </w:r>
      <w:r>
        <w:rPr>
          <w:color w:val="FF0000"/>
          <w:sz w:val="24"/>
        </w:rPr>
        <w:t>□□□（仮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構成企業）</w:t>
      </w:r>
    </w:p>
    <w:p>
      <w:pPr>
        <w:pStyle w:val="Normal"/>
        <w:ind w:left="240" w:hanging="240"/>
        <w:rPr/>
      </w:pPr>
      <w:r>
        <w:rPr>
          <w:sz w:val="24"/>
        </w:rPr>
        <w:t>　　本共同研究は、大学等と複数の事業者が契約を締結し、行うものであり、当該複数事業者の２／３以上が中小製造事業者もしくは中小情報サービス事業者であ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権利の帰属・持分）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交付申請者は、本製品・技術に対する特許等の知的財産権について、その権利を１／２以上有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（宣誓者・交付申請者）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名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9:00Z</dcterms:created>
  <dc:creator>遠藤　智里</dc:creator>
  <dc:description/>
  <cp:keywords/>
  <dc:language>en-US</dc:language>
  <cp:lastModifiedBy>海瀬　夏希</cp:lastModifiedBy>
  <cp:lastPrinted>2025-04-14T15:57:00Z</cp:lastPrinted>
  <dcterms:modified xsi:type="dcterms:W3CDTF">2025-04-15T23:56:00Z</dcterms:modified>
  <cp:revision>47</cp:revision>
  <dc:subject/>
  <dc:title/>
</cp:coreProperties>
</file>