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川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　代表者役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品川区ものづくり企業地域共生推進助成金交付申請書</w:t>
      </w:r>
      <w:r>
        <w:rPr>
          <w:color w:val="000000"/>
          <w:sz w:val="24"/>
        </w:rPr>
        <w:t>（複数年度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品川区ものづくり企業地域共生推進助成金交付要綱第</w:t>
      </w:r>
      <w:r>
        <w:rPr/>
        <w:t>5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助成対象事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118"/>
        <w:gridCol w:w="2977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交　付　申　請　年　度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全　体　計　画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　事業実施期間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年　　月　　日から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年　　月　　日か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年　　月　　日まで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年　　月　　日まで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３　総事業費（税込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４　助成対象経費（税抜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５　助成金交付申請額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都・公社等から助成金の交付を受けた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品川区市町村使用欄】</w:t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）</w:t>
            </w:r>
            <w:r>
              <w:rPr>
                <w:sz w:val="18"/>
                <w:szCs w:val="18"/>
                <w:u w:val="single"/>
              </w:rPr>
              <w:t>個人事業の開業・廃業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積算に係る見積書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印鑑登録証明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報告書</w:t>
            </w:r>
            <w:r>
              <w:rPr/>
              <w:t>、</w:t>
            </w:r>
            <w:r>
              <w:rPr>
                <w:sz w:val="18"/>
                <w:szCs w:val="18"/>
              </w:rPr>
              <w:t>貸借対照表及び損益計算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明朝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3:00Z</dcterms:created>
  <dc:creator/>
  <dc:description/>
  <cp:keywords/>
  <dc:language>en-US</dc:language>
  <cp:lastModifiedBy>橋本　彩香</cp:lastModifiedBy>
  <dcterms:modified xsi:type="dcterms:W3CDTF">2021-07-13T05:52:00Z</dcterms:modified>
  <cp:revision>6</cp:revision>
  <dc:subject/>
  <dc:title/>
</cp:coreProperties>
</file>