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-954405</wp:posOffset>
                </wp:positionV>
                <wp:extent cx="7200900" cy="67913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67914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f" o:allowincell="f" style="position:absolute;margin-left:-14.25pt;margin-top:-75.15pt;width:566.95pt;height:534.7pt;mso-wrap-style:none;v-text-anchor:middle">
                <v:fill o:detectmouseclick="t" type="solid" color2="#0066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-638175</wp:posOffset>
                </wp:positionV>
                <wp:extent cx="6915150" cy="63246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240" cy="6324480"/>
                        </a:xfrm>
                        <a:prstGeom prst="roundRect">
                          <a:avLst>
                            <a:gd name="adj" fmla="val 6019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-4.5pt;margin-top:-50.25pt;width:544.45pt;height:49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962025</wp:posOffset>
                </wp:positionV>
                <wp:extent cx="4686300" cy="36957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HGP創英角ｺﾞｼｯｸUB"/>
                                <w:b/>
                                <w:bCs/>
                                <w:color w:val="FFFFFF"/>
                                <w:spacing w:val="315"/>
                                <w:kern w:val="0"/>
                                <w:sz w:val="32"/>
                              </w:rPr>
                              <w:t>スケジュー</w:t>
                            </w:r>
                            <w:r>
                              <w:rPr>
                                <w:rFonts w:eastAsia="HGP創英角ｺﾞｼｯｸUB"/>
                                <w:b/>
                                <w:bCs/>
                                <w:color w:val="FFFFFF"/>
                                <w:spacing w:val="5"/>
                                <w:kern w:val="0"/>
                                <w:sz w:val="32"/>
                              </w:rPr>
                              <w:t>ル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29.1pt;mso-wrap-distance-left:9.05pt;mso-wrap-distance-right:9.05pt;mso-wrap-distance-top:0pt;mso-wrap-distance-bottom:0pt;margin-top:-75.75pt;mso-position-vertical-relative:text;margin-left:84.8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eastAsia="HGP創英角ｺﾞｼｯｸUB"/>
                          <w:b/>
                          <w:bCs/>
                          <w:color w:val="FFFFFF"/>
                          <w:spacing w:val="315"/>
                          <w:kern w:val="0"/>
                          <w:sz w:val="32"/>
                        </w:rPr>
                        <w:t>スケジュー</w:t>
                      </w:r>
                      <w:r>
                        <w:rPr>
                          <w:rFonts w:eastAsia="HGP創英角ｺﾞｼｯｸUB"/>
                          <w:b/>
                          <w:bCs/>
                          <w:color w:val="FFFFFF"/>
                          <w:spacing w:val="5"/>
                          <w:kern w:val="0"/>
                          <w:sz w:val="32"/>
                        </w:rPr>
                        <w:t>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-581025</wp:posOffset>
                </wp:positionV>
                <wp:extent cx="5715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０：００　　　　開　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-45.7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０：００　　　　開　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-333375</wp:posOffset>
                </wp:positionV>
                <wp:extent cx="3886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００～１４：４５　　出展企業プレゼンテ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-26.2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００～１４：４５　　出展企業プレゼン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62425</wp:posOffset>
                </wp:positionH>
                <wp:positionV relativeFrom="paragraph">
                  <wp:posOffset>19050</wp:posOffset>
                </wp:positionV>
                <wp:extent cx="2320925" cy="38576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925" cy="3857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059" w:dyaOrig="450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62.65pt;height:120.4pt" filled="f" o:ole="">
                                  <v:imagedata r:id="rId3" o:title=""/>
                                </v:shape>
                                <o:OLEObject Type="Embed" ProgID="" ShapeID="ole_rId2" DrawAspect="Content" ObjectID="_170118826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0100" cy="155257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30" r="-23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0100" cy="155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75pt;height:303.75pt;mso-wrap-distance-left:9.05pt;mso-wrap-distance-right:9.05pt;mso-wrap-distance-top:0pt;mso-wrap-distance-bottom:0pt;margin-top:1.5pt;mso-position-vertical-relative:text;margin-left:3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059" w:dyaOrig="450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2.65pt;height:120.4pt" filled="f" o:ole="">
                            <v:imagedata r:id="rId6" o:title=""/>
                          </v:shape>
                          <o:OLEObject Type="Embed" ProgID="" ShapeID="ole_rId5" DrawAspect="Content" ObjectID="_2013963783" r:id="rId5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0100" cy="155257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3" t="-30" r="-23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0100" cy="1552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-81280</wp:posOffset>
                </wp:positionV>
                <wp:extent cx="3409950" cy="333121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33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００～１３：０５　　安西メディカル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０５～１３：１０　　イエロー・スパローズ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１０～１３：１５　　㈱ウェ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１５～１３：２０　　㈱小川テッ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２０～１３：２５　　㈱小野電機製作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２５～１３：３０　　㈱京浜工業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４０～１３：４５　　㈱サタ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４５～１３：５０　　㈱三陽プレシジョ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５０～１３：５５　　㈲ＧＨ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３：５５～１４：００　　タマチ工業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４：００～１４：０５　　㈱トーテ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４：０５～１４：１０　　ナノフロンティアテクノロジー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４：２０～１４：２５　　日邦電機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４：２５～１４：３０　　㈱ネフロッ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４：３０～１４：３５　　㈱ピノ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４：３５～１４：４０　　ベスパック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４：４０～１４：４５　　増建㈱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62.3pt;mso-wrap-distance-left:9.05pt;mso-wrap-distance-right:9.05pt;mso-wrap-distance-top:0pt;mso-wrap-distance-bottom:0pt;margin-top:-6.4pt;mso-position-vertical-relative:text;margin-left:5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００～１３：０５　　安西メディカル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０５～１３：１０　　イエロー・スパローズ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１０～１３：１５　　㈱ウェル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１５～１３：２０　　㈱小川テック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２０～１３：２５　　㈱小野電機製作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２５～１３：３０　　㈱京浜工業所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４０～１３：４５　　㈱サタコ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４５～１３：５０　　㈱三陽プレシジョン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５０～１３：５５　　㈲ＧＨ９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３：５５～１４：００　　タマチ工業㈱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４：００～１４：０５　　㈱トーテツ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４：０５～１４：１０　　ナノフロンティアテクノロジー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４：２０～１４：２５　　日邦電機㈱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４：２５～１４：３０　　㈱ネフロック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４：３０～１４：３５　　㈱ピノー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４：３５～１４：４０　　ベスパック㈱</w:t>
                      </w:r>
                    </w:p>
                    <w:p>
                      <w:pPr>
                        <w:pStyle w:val="Normal"/>
                        <w:rPr>
                          <w:rFonts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４：４０～１４：４５　　増建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66675</wp:posOffset>
                </wp:positionV>
                <wp:extent cx="61722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５：００～１６：００　　「ビジネス創造コンテスト」最終プレゼンテーション　　　　　品川ビジネスクラ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27pt;mso-wrap-distance-left:9.05pt;mso-wrap-distance-right:9.05pt;mso-wrap-distance-top:0pt;mso-wrap-distance-bottom:0pt;margin-top:5.2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５：００～１６：００　　「ビジネス創造コンテスト」最終プレゼンテーション　　　　　品川ビジネスクラブ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3375</wp:posOffset>
                </wp:positionH>
                <wp:positionV relativeFrom="paragraph">
                  <wp:posOffset>133350</wp:posOffset>
                </wp:positionV>
                <wp:extent cx="6410325" cy="3429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１６：１０～１６：２５　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22"/>
                                <w:szCs w:val="22"/>
                              </w:rPr>
                              <w:t>「メードイン品川ＰＲ事業」認定製品・技術　濱野区長によるプレゼンテーショ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7pt;mso-wrap-distance-left:9.05pt;mso-wrap-distance-right:9.05pt;mso-wrap-distance-top:0pt;mso-wrap-distance-bottom:0pt;margin-top:10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１６：１０～１６：２５　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22"/>
                          <w:szCs w:val="22"/>
                        </w:rPr>
                        <w:t>「メードイン品川ＰＲ事業」認定製品・技術　濱野区長によるプレゼンテーショ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3375</wp:posOffset>
                </wp:positionH>
                <wp:positionV relativeFrom="paragraph">
                  <wp:posOffset>209550</wp:posOffset>
                </wp:positionV>
                <wp:extent cx="6410325" cy="3429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６：３０～１７：３０　　特別講演会　「日本経済これからのキーワード　“グローバルセンス”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7pt;mso-wrap-distance-left:9.05pt;mso-wrap-distance-right:9.05pt;mso-wrap-distance-top:0pt;mso-wrap-distance-bottom:0pt;margin-top:16.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６：３０～１７：３０　　特別講演会　「日本経済これからのキーワード　“グローバルセンス”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95550</wp:posOffset>
                </wp:positionH>
                <wp:positionV relativeFrom="paragraph">
                  <wp:posOffset>9525</wp:posOffset>
                </wp:positionV>
                <wp:extent cx="41148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</w:rPr>
                              <w:t>財部　誠一　氏　（経済ジャーナリス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7pt;mso-wrap-distance-left:9.05pt;mso-wrap-distance-right:9.05pt;mso-wrap-distance-top:0pt;mso-wrap-distance-bottom:0pt;margin-top:0.75pt;mso-position-vertical-relative:text;margin-left:19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</w:rPr>
                        <w:t>財部　誠一　氏　（経済ジャーナリス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47625</wp:posOffset>
                </wp:positionV>
                <wp:extent cx="6410325" cy="3429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03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2"/>
                                <w:szCs w:val="22"/>
                              </w:rPr>
                              <w:t>１７：４５～１８：４５　　「ビジネス創造コンテスト」受賞者発表・表彰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5pt;height:27pt;mso-wrap-distance-left:9.05pt;mso-wrap-distance-right:9.05pt;mso-wrap-distance-top:0pt;mso-wrap-distance-bottom:0pt;margin-top:3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2"/>
                          <w:szCs w:val="22"/>
                        </w:rPr>
                        <w:t>１７：４５～１８：４５　　「ビジネス創造コンテスト」受賞者発表・表彰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3375</wp:posOffset>
                </wp:positionH>
                <wp:positionV relativeFrom="paragraph">
                  <wp:posOffset>85725</wp:posOffset>
                </wp:positionV>
                <wp:extent cx="57150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HGP創英角ｺﾞｼｯｸUB"/>
                                <w:sz w:val="22"/>
                              </w:rPr>
                            </w:pPr>
                            <w:r>
                              <w:rPr>
                                <w:rFonts w:eastAsia="HGP創英角ｺﾞｼｯｸUB"/>
                                <w:sz w:val="22"/>
                              </w:rPr>
                              <w:t>１８：４５　　　　閉　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6.7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HGP創英角ｺﾞｼｯｸUB"/>
                          <w:sz w:val="22"/>
                        </w:rPr>
                      </w:pPr>
                      <w:r>
                        <w:rPr>
                          <w:rFonts w:eastAsia="HGP創英角ｺﾞｼｯｸUB"/>
                          <w:sz w:val="22"/>
                        </w:rPr>
                        <w:t>１８：４５　　　　閉　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pt" to="224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971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548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切り取り不要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Cs w:val="40"/>
        </w:rPr>
        <w:t>品川区ものづくり・経営支援課　宛　</w:t>
      </w:r>
      <w:r>
        <w:rPr>
          <w:rFonts w:eastAsia="ＭＳ Ｐゴシック" w:cs="ＭＳ Ｐゴシック" w:ascii="ＭＳ Ｐゴシック" w:hAnsi="ＭＳ Ｐゴシック"/>
          <w:b/>
          <w:szCs w:val="40"/>
        </w:rPr>
        <w:t>FAX:</w:t>
      </w:r>
      <w:r>
        <w:rPr>
          <w:rFonts w:ascii="ＭＳ Ｐゴシック" w:hAnsi="ＭＳ Ｐゴシック" w:cs="ＭＳ Ｐゴシック" w:eastAsia="ＭＳ Ｐゴシック"/>
          <w:b/>
          <w:szCs w:val="40"/>
        </w:rPr>
        <w:t>０３－５４９８－６３３８</w:t>
      </w:r>
      <w:r>
        <w:rPr>
          <w:sz w:val="20"/>
        </w:rPr>
        <w:t>　　　　　</w:t>
      </w:r>
      <w:r>
        <w:rPr>
          <w:rFonts w:cs="Century" w:eastAsia="Century"/>
          <w:sz w:val="20"/>
        </w:rPr>
        <w:t xml:space="preserve">                 </w:t>
      </w:r>
      <w:r>
        <w:rPr>
          <w:rFonts w:eastAsia="ＭＳ Ｐゴシック"/>
        </w:rPr>
        <w:t>平成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年</w:t>
      </w:r>
      <w:r>
        <w:rPr>
          <w:rFonts w:cs="Century" w:eastAsia="Century"/>
        </w:rPr>
        <w:t xml:space="preserve">  </w:t>
      </w:r>
      <w:r>
        <w:rPr>
          <w:rFonts w:eastAsia="ＭＳ Ｐゴシック"/>
        </w:rPr>
        <w:t>　　月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</w:t>
      </w:r>
      <w:r>
        <w:rPr>
          <w:rFonts w:cs="Century" w:eastAsia="Century"/>
        </w:rPr>
        <w:t xml:space="preserve"> </w:t>
      </w:r>
      <w:r>
        <w:rPr>
          <w:rFonts w:eastAsia="ＭＳ Ｐゴシック"/>
        </w:rPr>
        <w:t>　日</w:t>
      </w:r>
      <w:r>
        <w:rPr>
          <w:sz w:val="20"/>
        </w:rPr>
        <w:t>　</w:t>
      </w:r>
    </w:p>
    <w:p>
      <w:pPr>
        <w:pStyle w:val="Normal"/>
        <w:ind w:firstLine="602"/>
        <w:jc w:val="center"/>
        <w:rPr>
          <w:rFonts w:ascii="ＭＳ Ｐゴシック" w:hAnsi="ＭＳ Ｐゴシック" w:eastAsia="ＭＳ Ｐゴシック" w:cs="ＭＳ Ｐゴシック"/>
          <w:sz w:val="24"/>
          <w:szCs w:val="40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40"/>
        </w:rPr>
        <w:t xml:space="preserve"> ●</w:t>
      </w:r>
      <w:r>
        <w:rPr>
          <w:rFonts w:ascii="ＭＳ Ｐゴシック" w:hAnsi="ＭＳ Ｐゴシック" w:cs="ＭＳ Ｐゴシック" w:eastAsia="ＭＳ Ｐゴシック"/>
          <w:b/>
          <w:bCs/>
          <w:sz w:val="24"/>
          <w:szCs w:val="40"/>
        </w:rPr>
        <w:t>　『財部　誠一 氏 特別講演会』 参加申込書　</w:t>
      </w:r>
      <w:r>
        <w:rPr>
          <w:rFonts w:ascii="ＭＳ Ｐゴシック" w:hAnsi="ＭＳ Ｐゴシック" w:cs="ＭＳ Ｐゴシック" w:eastAsia="ＭＳ Ｐゴシック"/>
          <w:sz w:val="24"/>
          <w:szCs w:val="40"/>
        </w:rPr>
        <w:t>●</w:t>
      </w:r>
    </w:p>
    <w:tbl>
      <w:tblPr>
        <w:tblW w:w="108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4012"/>
        <w:gridCol w:w="992"/>
        <w:gridCol w:w="4948"/>
      </w:tblGrid>
      <w:tr>
        <w:trPr>
          <w:trHeight w:val="528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貴社名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カナ）</w:t>
            </w:r>
          </w:p>
          <w:p>
            <w:pPr>
              <w:pStyle w:val="Normal"/>
              <w:spacing w:lineRule="exact" w:line="240"/>
              <w:ind w:firstLine="522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業種）</w:t>
            </w:r>
          </w:p>
        </w:tc>
      </w:tr>
      <w:tr>
        <w:trPr>
          <w:trHeight w:val="5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カナ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14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　名</w:t>
            </w:r>
          </w:p>
        </w:tc>
        <w:tc>
          <w:tcPr>
            <w:tcW w:w="4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（カナ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99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　　　　　　　　　　</w:t>
            </w:r>
          </w:p>
        </w:tc>
      </w:tr>
      <w:tr>
        <w:trPr>
          <w:trHeight w:val="331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99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（　　　）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（　　　　）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：　　　　　　　　　＠</w:t>
            </w:r>
          </w:p>
        </w:tc>
      </w:tr>
    </w:tbl>
    <w:p>
      <w:pPr>
        <w:pStyle w:val="Normal"/>
        <w:jc w:val="left"/>
        <w:rPr/>
      </w:pPr>
      <w:r>
        <w:rPr>
          <w:rFonts w:eastAsia="ＭＳ Ｐゴシック"/>
          <w:szCs w:val="22"/>
        </w:rPr>
        <w:t>特別講演会に参加したく申込みいたします。</w:t>
      </w:r>
      <w:r>
        <w:rPr>
          <w:rFonts w:ascii="ＭＳ Ｐゴシック" w:hAnsi="ＭＳ Ｐゴシック" w:cs="ＭＳ Ｐゴシック" w:eastAsia="ＭＳ Ｐゴシック"/>
          <w:szCs w:val="40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028825</wp:posOffset>
                </wp:positionV>
                <wp:extent cx="6905625" cy="20066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147" w:hanging="147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75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Cs w:val="21"/>
                              </w:rPr>
                              <w:t>ご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Cs w:val="21"/>
                              </w:rPr>
                              <w:t>記入いただいた内容は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Cs w:val="21"/>
                              </w:rPr>
                              <w:t>当該講演会・展示会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Cs w:val="21"/>
                              </w:rPr>
                              <w:t>の参加者把握のため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Cs w:val="21"/>
                              </w:rPr>
                              <w:t>に使用致します。また、品川区からのセミナー等各種イベン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Cs w:val="21"/>
                              </w:rPr>
                              <w:t>関連事業の情報提供のために利用することがありますが、第三者に公開するものではありません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Cs w:val="21"/>
                              </w:rPr>
                              <w:t>今後情報提供を希望しないときは、品川区ものづくり・経営支援課までご連絡（電話・ＦＡＸ・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w w:val="75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w w:val="75"/>
                                <w:szCs w:val="21"/>
                              </w:rPr>
                              <w:t>）をお願い致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15.8pt;mso-wrap-distance-left:9.05pt;mso-wrap-distance-right:9.05pt;mso-wrap-distance-top:0pt;mso-wrap-distance-bottom:0pt;margin-top:159.75pt;mso-position-vertical-relative:text;margin-left:-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147" w:hanging="147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w w:val="75"/>
                          <w:szCs w:val="21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Cs w:val="21"/>
                        </w:rPr>
                        <w:t>ご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Cs w:val="21"/>
                        </w:rPr>
                        <w:t>記入いただいた内容は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Cs w:val="21"/>
                        </w:rPr>
                        <w:t>当該講演会・展示会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Cs w:val="21"/>
                        </w:rPr>
                        <w:t>の参加者把握のため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Cs w:val="21"/>
                        </w:rPr>
                        <w:t>に使用致します。また、品川区からのセミナー等各種イベン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Cs w:val="21"/>
                        </w:rPr>
                        <w:t>関連事業の情報提供のために利用することがありますが、第三者に公開するものではありません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Cs w:val="21"/>
                        </w:rPr>
                        <w:t>今後情報提供を希望しないときは、品川区ものづくり・経営支援課までご連絡（電話・ＦＡＸ・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w w:val="75"/>
                          <w:szCs w:val="21"/>
                        </w:rPr>
                        <w:t>E-mai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w w:val="75"/>
                          <w:szCs w:val="21"/>
                        </w:rPr>
                        <w:t>）をお願い致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3">
    <w:name w:val="本文 3"/>
    <w:basedOn w:val="Normal"/>
    <w:qFormat/>
    <w:pPr/>
    <w:rPr>
      <w:rFonts w:eastAsia="HGP創英角ｺﾞｼｯｸUB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46:00Z</dcterms:created>
  <dc:creator>0001845764</dc:creator>
  <dc:description/>
  <dc:language>en-US</dc:language>
  <cp:lastModifiedBy>AutoBVT</cp:lastModifiedBy>
  <cp:lastPrinted>2013-01-10T09:45:00Z</cp:lastPrinted>
  <dcterms:modified xsi:type="dcterms:W3CDTF">2013-01-10T00:46:00Z</dcterms:modified>
  <cp:revision>2</cp:revision>
  <dc:subject/>
  <dc:title/>
</cp:coreProperties>
</file>