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876300</wp:posOffset>
                </wp:positionV>
                <wp:extent cx="6966585" cy="1284605"/>
                <wp:effectExtent l="6985" t="6350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28448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1260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7.6pt;margin-top:-69pt;width:548.5pt;height:101.1pt;mso-wrap-style:none;v-text-anchor:middle">
                <v:fill o:detectmouseclick="t" type="solid" color2="#4b3918"/>
                <v:stroke color="#f2dbdb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-450215</wp:posOffset>
                </wp:positionV>
                <wp:extent cx="6614160" cy="885190"/>
                <wp:effectExtent l="0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ソフトウェア開発費助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.6pt;margin-top:-35.45pt;width:520.75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244061"/>
                          <w:lang w:val="en-US" w:eastAsia="ja-JP" w:bidi="ar-SA"/>
                        </w:rPr>
                        <w:t>ソフトウェア開発費助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630</wp:posOffset>
            </wp:positionH>
            <wp:positionV relativeFrom="paragraph">
              <wp:posOffset>-810260</wp:posOffset>
            </wp:positionV>
            <wp:extent cx="1318895" cy="40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0513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-774065</wp:posOffset>
                </wp:positionV>
                <wp:extent cx="199517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594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28"/>
                              </w:rPr>
                              <w:t>オンライン申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7.1pt;height:28.3pt;mso-wrap-distance-left:9.05pt;mso-wrap-distance-right:9.05pt;mso-wrap-distance-top:0pt;mso-wrap-distance-bottom:0pt;margin-top:-60.95pt;mso-position-vertical-relative:text;margin-left:3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28"/>
                        </w:rPr>
                        <w:t>オンライン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203200</wp:posOffset>
                </wp:positionV>
                <wp:extent cx="6826885" cy="392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40"/>
                                <w:szCs w:val="26"/>
                              </w:rPr>
                              <w:t>ソフトウェア開発にかかる費用の一部を助成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244061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30.9pt;mso-wrap-distance-left:9.05pt;mso-wrap-distance-right:9.05pt;mso-wrap-distance-top:0pt;mso-wrap-distance-bottom:0pt;margin-top:16pt;mso-position-vertical-relative:text;margin-left: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40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40"/>
                          <w:szCs w:val="26"/>
                        </w:rPr>
                        <w:t>ソフトウェア開発にかかる費用の一部を助成します。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244061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42305</wp:posOffset>
            </wp:positionH>
            <wp:positionV relativeFrom="paragraph">
              <wp:posOffset>166370</wp:posOffset>
            </wp:positionV>
            <wp:extent cx="894080" cy="89408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144780</wp:posOffset>
                </wp:positionV>
                <wp:extent cx="5163820" cy="1049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0490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40"/>
                                <w:szCs w:val="26"/>
                              </w:rPr>
                              <w:t>本助成金の詳細は中小企業支援サイト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40"/>
                                <w:szCs w:val="26"/>
                              </w:rPr>
                              <w:t>募集要項をご確認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244061"/>
                                <w:szCs w:val="26"/>
                              </w:rPr>
                              <w:t>https://www.mics.city.shinagawa.tokyo.jp/joseikin/shingijutu/818.htm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244061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406.6pt;height:82.6pt;mso-wrap-distance-left:9.05pt;mso-wrap-distance-right:9.05pt;mso-wrap-distance-top:0pt;mso-wrap-distance-bottom:0pt;margin-top:11.4pt;mso-position-vertical-relative:text;margin-left:3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40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40"/>
                          <w:szCs w:val="26"/>
                        </w:rPr>
                        <w:t>本助成金の詳細は中小企業支援サイトの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40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40"/>
                          <w:szCs w:val="26"/>
                        </w:rPr>
                        <w:t>募集要項をご確認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Cs w:val="2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244061"/>
                          <w:szCs w:val="26"/>
                        </w:rPr>
                        <w:t>https://www.mics.city.shinagawa.tokyo.jp/joseikin/shingijutu/818.htm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244061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123825</wp:posOffset>
                </wp:positionV>
                <wp:extent cx="6943725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244061"/>
                                <w:sz w:val="28"/>
                                <w:szCs w:val="26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8"/>
                                <w:szCs w:val="26"/>
                              </w:rPr>
                              <w:t>ソフトウェア開発費助成の概要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244061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75pt;height:27.9pt;mso-wrap-distance-left:9.05pt;mso-wrap-distance-right:9.05pt;mso-wrap-distance-top:0pt;mso-wrap-distance-bottom:0pt;margin-top:9.75pt;mso-position-vertical-relative:text;margin-left: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244061"/>
                          <w:sz w:val="28"/>
                          <w:szCs w:val="26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8"/>
                          <w:szCs w:val="26"/>
                        </w:rPr>
                        <w:t>ソフトウェア開発費助成の概要≫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244061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1209040</wp:posOffset>
                </wp:positionV>
                <wp:extent cx="5868035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708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最大１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万円　（助成率 ２／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2.05pt;height:29.2pt;mso-wrap-distance-left:9.05pt;mso-wrap-distance-right:9.05pt;mso-wrap-distance-top:0pt;mso-wrap-distance-bottom:0pt;margin-top:95.2pt;mso-position-vertical-relative:text;margin-left: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最大１５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万円　（助成率 ２／３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220</wp:posOffset>
                </wp:positionH>
                <wp:positionV relativeFrom="paragraph">
                  <wp:posOffset>1686560</wp:posOffset>
                </wp:positionV>
                <wp:extent cx="5963285" cy="370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3708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244061"/>
                                <w:sz w:val="32"/>
                                <w:szCs w:val="26"/>
                                <w:u w:val="none"/>
                              </w:rPr>
                              <w:t xml:space="preserve">人件費、外注費、研究開発の委託費、知的財産権の導入費 </w:t>
                            </w:r>
                            <w:r>
                              <w:rPr>
                                <w:color w:val="244061"/>
                                <w:sz w:val="24"/>
                                <w:szCs w:val="26"/>
                                <w:u w:val="none"/>
                              </w:rPr>
                              <w:t>ほ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9.55pt;height:29.2pt;mso-wrap-distance-left:9.05pt;mso-wrap-distance-right:9.05pt;mso-wrap-distance-top:0pt;mso-wrap-distance-bottom:0pt;margin-top:132.8pt;mso-position-vertical-relative:text;margin-left: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rPr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color w:val="244061"/>
                          <w:sz w:val="32"/>
                          <w:szCs w:val="26"/>
                          <w:u w:val="none"/>
                        </w:rPr>
                        <w:t xml:space="preserve">人件費、外注費、研究開発の委託費、知的財産権の導入費 </w:t>
                      </w:r>
                      <w:r>
                        <w:rPr>
                          <w:color w:val="244061"/>
                          <w:sz w:val="24"/>
                          <w:szCs w:val="26"/>
                          <w:u w:val="none"/>
                        </w:rPr>
                        <w:t>ほ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  <w:u w:val="none"/>
                        </w:rPr>
                      </w:pPr>
                      <w:r>
                        <w:rPr>
                          <w:sz w:val="22"/>
                          <w:szCs w:val="21"/>
                          <w:u w:val="none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677545</wp:posOffset>
                </wp:positionV>
                <wp:extent cx="5868035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708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8"/>
                                <w:szCs w:val="30"/>
                              </w:rPr>
                              <w:t>令和７年５月１２日（月）～令和７年７月１１日（金）午後５時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2.05pt;height:29.2pt;mso-wrap-distance-left:9.05pt;mso-wrap-distance-right:9.05pt;mso-wrap-distance-top:0pt;mso-wrap-distance-bottom:0pt;margin-top:53.35pt;mso-position-vertical-relative:text;margin-left: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80" w:hanging="0"/>
                        <w:rPr>
                          <w:rFonts w:ascii="HG丸ｺﾞｼｯｸM-PRO" w:hAnsi="HG丸ｺﾞｼｯｸM-PRO" w:eastAsia="HG丸ｺﾞｼｯｸM-PRO"/>
                          <w:color w:val="244061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8"/>
                          <w:szCs w:val="30"/>
                        </w:rPr>
                        <w:t>令和７年５月１２日（月）～令和７年７月１１日（金）午後５時必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677545</wp:posOffset>
                </wp:positionV>
                <wp:extent cx="934085" cy="370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8"/>
                                <w:szCs w:val="28"/>
                              </w:rPr>
                              <w:t>申請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73.55pt;height:29.2pt;mso-wrap-distance-left:9.05pt;mso-wrap-distance-right:9.05pt;mso-wrap-distance-top:0pt;mso-wrap-distance-bottom:0pt;margin-top:53.35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8"/>
                          <w:szCs w:val="28"/>
                        </w:rPr>
                        <w:t>申請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1193800</wp:posOffset>
                </wp:positionV>
                <wp:extent cx="934085" cy="370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助 成 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73.55pt;height:29.2pt;mso-wrap-distance-left:9.05pt;mso-wrap-distance-right:9.05pt;mso-wrap-distance-top:0pt;mso-wrap-distance-bottom:0pt;margin-top:94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8"/>
                          <w:szCs w:val="28"/>
                        </w:rPr>
                        <w:t>助 成 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686560</wp:posOffset>
                </wp:positionV>
                <wp:extent cx="934085" cy="3708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対象経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73.55pt;height:29.2pt;mso-wrap-distance-left:9.05pt;mso-wrap-distance-right:9.05pt;mso-wrap-distance-top:0pt;mso-wrap-distance-bottom:0pt;margin-top:132.8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8"/>
                          <w:szCs w:val="28"/>
                        </w:rPr>
                        <w:t>対象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197485</wp:posOffset>
                </wp:positionV>
                <wp:extent cx="934085" cy="340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40995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対象業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73.55pt;height:26.85pt;mso-wrap-distance-left:9.05pt;mso-wrap-distance-right:9.05pt;mso-wrap-distance-top:0pt;mso-wrap-distance-bottom:0pt;margin-top:15.55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8"/>
                          <w:szCs w:val="28"/>
                        </w:rPr>
                        <w:t>対象業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220</wp:posOffset>
                </wp:positionH>
                <wp:positionV relativeFrom="paragraph">
                  <wp:posOffset>185420</wp:posOffset>
                </wp:positionV>
                <wp:extent cx="5868035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708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2"/>
                                <w:szCs w:val="26"/>
                              </w:rPr>
                              <w:t>製造業または情報通信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8"/>
                                <w:szCs w:val="26"/>
                              </w:rPr>
                              <w:t>（区内事業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8"/>
                                <w:szCs w:val="26"/>
                              </w:rPr>
                              <w:t>年未満でも申請可能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2.05pt;height:29.2pt;mso-wrap-distance-left:9.05pt;mso-wrap-distance-right:9.05pt;mso-wrap-distance-top:0pt;mso-wrap-distance-bottom:0pt;margin-top:14.6pt;mso-position-vertical-relative:text;margin-left: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244061"/>
                          <w:sz w:val="32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2"/>
                          <w:szCs w:val="26"/>
                        </w:rPr>
                        <w:t>製造業または情報通信業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8"/>
                          <w:szCs w:val="26"/>
                        </w:rPr>
                        <w:t>（区内事業歴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8"/>
                          <w:szCs w:val="26"/>
                        </w:rPr>
                        <w:t>年未満でも申請可能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244061"/>
                          <w:sz w:val="22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201295</wp:posOffset>
                </wp:positionV>
                <wp:extent cx="934085" cy="3467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4671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対象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73.55pt;height:27.3pt;mso-wrap-distance-left:9.05pt;mso-wrap-distance-right:9.05pt;mso-wrap-distance-top:0pt;mso-wrap-distance-bottom:0pt;margin-top:15.85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8"/>
                          <w:szCs w:val="28"/>
                        </w:rPr>
                        <w:t>対象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201295</wp:posOffset>
                </wp:positionV>
                <wp:extent cx="5868035" cy="11677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677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  <w:t>以下のようなソフトウェア開発事業で、令和７年度内に開発が完了する見込みの事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24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  <w:t>新たなビジネスモデルの構築や技術的課題の解決等により、開発後の需要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  <w:t>見込まれるソフトウェア開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24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  <w:t>これまで情報化の対象として取り上げられていない分野に対して、新たな情報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  <w:t>の進展が見込まれるソフトウェア開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2.05pt;height:91.95pt;mso-wrap-distance-left:9.05pt;mso-wrap-distance-right:9.05pt;mso-wrap-distance-top:0pt;mso-wrap-distance-bottom:0pt;margin-top:15.85pt;mso-position-vertical-relative:text;margin-left: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  <w:t>以下のようなソフトウェア開発事業で、令和７年度内に開発が完了する見込みの事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24"/>
                          <w:szCs w:val="26"/>
                        </w:rPr>
                        <w:t>(1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  <w:t>新たなビジネスモデルの構築や技術的課題の解決等により、開発後の需要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  <w:t>見込まれるソフトウェア開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24"/>
                          <w:szCs w:val="26"/>
                        </w:rPr>
                        <w:t>(2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  <w:t>これまで情報化の対象として取り上げられていない分野に対して、新たな情報化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  <w:t>の進展が見込まれるソフトウェア開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244061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3538855</wp:posOffset>
                </wp:positionV>
                <wp:extent cx="6976745" cy="746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746125"/>
                        </a:xfrm>
                        <a:prstGeom prst="rect"/>
                        <a:solidFill>
                          <a:srgbClr val="8EAADB">
                            <a:alpha val="80000"/>
                          </a:srgbClr>
                        </a:solidFill>
                        <a:ln w="381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4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4"/>
                              </w:rPr>
                              <w:t>品川区　地域産業振興課　中小企業支援担当（経営支援担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3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4"/>
                              </w:rPr>
                              <w:t xml:space="preserve">ＴＥＬ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244061"/>
                                <w:sz w:val="24"/>
                              </w:rPr>
                              <w:t>5498-63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4"/>
                              </w:rPr>
                              <w:t xml:space="preserve">　ＦＡＸ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244061"/>
                                <w:sz w:val="24"/>
                              </w:rPr>
                              <w:t>5498-63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5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rokecolor="#F2DBDB" strokeweight="3pt" style="position:absolute;rotation:-0;width:549.35pt;height:58.75pt;mso-wrap-distance-left:9.05pt;mso-wrap-distance-right:9.05pt;mso-wrap-distance-top:0pt;mso-wrap-distance-bottom:0pt;margin-top:278.65pt;mso-position-vertical-relative:text;margin-left:7.6pt;mso-position-horizontal-relative:text">
                <v:fill opacity="52428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4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4"/>
                        </w:rPr>
                        <w:t>品川区　地域産業振興課　中小企業支援担当（経営支援担当）</w:t>
                      </w:r>
                    </w:p>
                    <w:p>
                      <w:pPr>
                        <w:pStyle w:val="Normal"/>
                        <w:snapToGrid w:val="false"/>
                        <w:ind w:firstLine="433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4"/>
                        </w:rPr>
                        <w:t xml:space="preserve">ＴＥＬ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244061"/>
                          <w:sz w:val="24"/>
                        </w:rPr>
                        <w:t>5498-634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4"/>
                        </w:rPr>
                        <w:t xml:space="preserve">　ＦＡＸ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244061"/>
                          <w:sz w:val="24"/>
                        </w:rPr>
                        <w:t>5498-6338</w:t>
                      </w:r>
                    </w:p>
                    <w:p>
                      <w:pPr>
                        <w:pStyle w:val="Normal"/>
                        <w:snapToGrid w:val="false"/>
                        <w:ind w:firstLine="265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7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244061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934085" cy="3708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08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244061"/>
                                <w:sz w:val="28"/>
                                <w:szCs w:val="28"/>
                              </w:rPr>
                              <w:t>流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73.55pt;height:29.2pt;mso-wrap-distance-left:9.05pt;mso-wrap-distance-right:9.05pt;mso-wrap-distance-top:0pt;mso-wrap-distance-bottom:0pt;margin-top:136.45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244061"/>
                          <w:sz w:val="28"/>
                          <w:szCs w:val="28"/>
                        </w:rPr>
                        <w:t>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2520</wp:posOffset>
                </wp:positionH>
                <wp:positionV relativeFrom="paragraph">
                  <wp:posOffset>1720215</wp:posOffset>
                </wp:positionV>
                <wp:extent cx="5868035" cy="13823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3823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８月上旬～中旬　一次審査（書類審査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９月上旬～中旬　二次審査（面接審査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９月下旬　　　　助成金交付決定（助成対象企業・金額決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２月中旬　　　　助成開発事業の報告会等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～３月上旬　　　助成事業実績報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 xml:space="preserve">～４月中旬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0"/>
                                <w:szCs w:val="30"/>
                              </w:rPr>
                              <w:t>助成金交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28"/>
                                <w:szCs w:val="26"/>
                              </w:rPr>
                              <w:t>実績報告後１カ月程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244061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244061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2.05pt;height:108.85pt;mso-wrap-distance-left:9.05pt;mso-wrap-distance-right:9.05pt;mso-wrap-distance-top:0pt;mso-wrap-distance-bottom:0pt;margin-top:135.45pt;mso-position-vertical-relative:text;margin-left:8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８月上旬～中旬　一次審査（書類審査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９月上旬～中旬　二次審査（面接審査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９月下旬　　　　助成金交付決定（助成対象企業・金額決定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２月中旬　　　　助成開発事業の報告会等（予定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～３月上旬　　　助成事業実績報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244061"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 xml:space="preserve">～４月中旬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30"/>
                          <w:szCs w:val="30"/>
                        </w:rPr>
                        <w:t>助成金交付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244061"/>
                          <w:sz w:val="28"/>
                          <w:szCs w:val="26"/>
                        </w:rPr>
                        <w:t>実績報告後１カ月程度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28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244061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244061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1318895</wp:posOffset>
                </wp:positionV>
                <wp:extent cx="6868795" cy="2368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368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5"/>
                                <w:szCs w:val="25"/>
                              </w:rPr>
                              <w:t>受託開発、主要な部分が自社開発でないものやゲームソフトの開発などは対象と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0.85pt;height:18.65pt;mso-wrap-distance-left:9.05pt;mso-wrap-distance-right:9.05pt;mso-wrap-distance-top:0pt;mso-wrap-distance-bottom:0pt;margin-top:103.85pt;mso-position-vertical-relative:text;margin-left: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5"/>
                          <w:szCs w:val="25"/>
                        </w:rPr>
                        <w:t>受託開発、主要な部分が自社開発でないものやゲームソフトの開発などは対象と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3221990</wp:posOffset>
                </wp:positionV>
                <wp:extent cx="6868795" cy="2368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368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5"/>
                                <w:szCs w:val="25"/>
                              </w:rPr>
                              <w:t>審査の結果、不交付決定とな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0.85pt;height:18.65pt;mso-wrap-distance-left:9.05pt;mso-wrap-distance-right:9.05pt;mso-wrap-distance-top:0pt;mso-wrap-distance-bottom:0pt;margin-top:253.7pt;mso-position-vertical-relative:text;margin-left: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5"/>
                          <w:szCs w:val="25"/>
                        </w:rPr>
                        <w:t>審査の結果、不交付決定と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/>
      <w:kern w:val="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color w:val="333300"/>
      <w:sz w:val="28"/>
      <w:szCs w:val="28"/>
    </w:rPr>
  </w:style>
  <w:style w:type="paragraph" w:styleId="TextBodyIndent">
    <w:name w:val="Body Text Indent"/>
    <w:basedOn w:val="Normal"/>
    <w:pPr>
      <w:ind w:left="240" w:hanging="240"/>
    </w:pPr>
    <w:rPr>
      <w:rFonts w:ascii="HG丸ｺﾞｼｯｸM-PRO" w:hAnsi="HG丸ｺﾞｼｯｸM-PRO" w:eastAsia="HG丸ｺﾞｼｯｸM-PRO"/>
      <w:sz w:val="20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8:00Z</dcterms:created>
  <dc:creator>0001844784</dc:creator>
  <dc:description/>
  <cp:keywords/>
  <dc:language>en-US</dc:language>
  <cp:lastModifiedBy>澤田　凌</cp:lastModifiedBy>
  <cp:lastPrinted>2024-04-08T19:14:00Z</cp:lastPrinted>
  <dcterms:modified xsi:type="dcterms:W3CDTF">2025-04-11T06:08:00Z</dcterms:modified>
  <cp:revision>25</cp:revision>
  <dc:subject/>
  <dc:title/>
</cp:coreProperties>
</file>