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  <w:t>ソフトウェア開発費助成　事業者構成表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340"/>
        <w:gridCol w:w="1800"/>
        <w:gridCol w:w="1260"/>
        <w:gridCol w:w="1620"/>
        <w:gridCol w:w="720"/>
        <w:gridCol w:w="1440"/>
        <w:gridCol w:w="882"/>
        <w:gridCol w:w="1818"/>
        <w:gridCol w:w="1349"/>
      </w:tblGrid>
      <w:tr>
        <w:trPr>
          <w:trHeight w:val="76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企業</w:t>
            </w:r>
            <w:r>
              <w:rPr>
                <w:kern w:val="0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代表者</w:t>
            </w:r>
            <w:r>
              <w:rPr>
                <w:kern w:val="0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業</w:t>
            </w:r>
            <w:r>
              <w:rPr>
                <w:kern w:val="0"/>
              </w:rPr>
              <w:t>種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0"/>
                <w:kern w:val="0"/>
              </w:rPr>
              <w:t>企業概</w:t>
            </w:r>
            <w:r>
              <w:rPr>
                <w:kern w:val="0"/>
              </w:rPr>
              <w:t>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開発費割</w:t>
            </w:r>
            <w:r>
              <w:rPr>
                <w:kern w:val="0"/>
              </w:rPr>
              <w:t>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153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資本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従業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千円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創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現地営業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月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年　月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9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資本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従業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千円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創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現地営業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月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年　月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資本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従業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千円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創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現地営業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月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年　月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9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資本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従業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千円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創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現地営業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月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年　月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資本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従業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千円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創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現地営業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月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年　月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ＭＳ 明朝;MS Mincho" w:cs="Century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01:59:00Z</dcterms:created>
  <dc:creator>shinagawa</dc:creator>
  <dc:description/>
  <cp:keywords/>
  <dc:language>en-US</dc:language>
  <cp:lastModifiedBy>澤田　凌</cp:lastModifiedBy>
  <cp:lastPrinted>2008-07-15T11:43:00Z</cp:lastPrinted>
  <dcterms:modified xsi:type="dcterms:W3CDTF">2025-04-22T04:31:00Z</dcterms:modified>
  <cp:revision>9</cp:revision>
  <dc:subject/>
  <dc:title>新製品・新技術開発事業者構成表</dc:title>
</cp:coreProperties>
</file>