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9"/>
          <w:kern w:val="0"/>
          <w:sz w:val="32"/>
        </w:rPr>
        <w:t>新製品・新技術開発促進事業計画</w:t>
      </w:r>
      <w:r>
        <w:rPr>
          <w:spacing w:val="5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-528955</wp:posOffset>
                </wp:positionV>
                <wp:extent cx="3390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</w:rPr>
                              <w:t>（過年度採択された開発事業と同一の事業を申請される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1pt;mso-wrap-distance-left:9.05pt;mso-wrap-distance-right:9.05pt;mso-wrap-distance-top:0pt;mso-wrap-distance-bottom:0pt;margin-top:-41.65pt;mso-position-vertical-relative:text;margin-left:2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</w:rPr>
                        <w:t>（過年度採択された開発事業と同一の事業を申請され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>
          <w:trHeight w:val="11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開発事業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80"/>
                <w:kern w:val="0"/>
              </w:rPr>
              <w:t>申請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名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所在地）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1298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資本金）　　　　　　　万円　　　（従業員）　　　　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品川区内に主な事業所を開設した年）　　　　　　年</w:t>
            </w:r>
          </w:p>
        </w:tc>
      </w:tr>
      <w:tr>
        <w:trPr>
          <w:trHeight w:val="8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予定期間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　～　　　　年　　月　　日</w:t>
            </w:r>
          </w:p>
        </w:tc>
      </w:tr>
      <w:tr>
        <w:trPr>
          <w:trHeight w:val="1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過去の採択年度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87"/>
                <w:kern w:val="0"/>
              </w:rPr>
              <w:t>過去の開発事業</w:t>
            </w:r>
            <w:r>
              <w:rPr>
                <w:color w:val="000000"/>
                <w:spacing w:val="7"/>
                <w:w w:val="87"/>
                <w:kern w:val="0"/>
              </w:rPr>
              <w:t>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過去の開発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0"/>
                <w:kern w:val="0"/>
              </w:rPr>
              <w:t>開発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80"/>
                <w:kern w:val="0"/>
              </w:rPr>
              <w:t>開発内</w:t>
            </w:r>
            <w:r>
              <w:rPr>
                <w:color w:val="000000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（過去と今回の対比がわかるように記載すること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他の助成金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実績および品川区における制度利用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当区の助成金の交付実績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>
          <w:trHeight w:val="69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当区以外の助成金の交付実績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>
          <w:trHeight w:val="99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当区における認定制度や施設利用）</w:t>
            </w:r>
            <w:r>
              <w:rPr>
                <w:color w:val="000000"/>
                <w:sz w:val="14"/>
                <w:szCs w:val="14"/>
              </w:rPr>
              <w:t>※例：…に入居中、…事業に認定、…に入賞な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事業の技術的説明</w:t>
      </w:r>
    </w:p>
    <w:p>
      <w:pPr>
        <w:pStyle w:val="Normal"/>
        <w:rPr>
          <w:color w:val="000000"/>
        </w:rPr>
      </w:pPr>
      <w:r>
        <w:rPr>
          <w:color w:val="000000"/>
        </w:rPr>
        <w:t>　下記の事項について、わかりやすく具体的に記入してください。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また、技術的な説明を必ず記入してください。</w:t>
      </w:r>
    </w:p>
    <w:p>
      <w:pPr>
        <w:pStyle w:val="Normal"/>
        <w:ind w:firstLine="241"/>
        <w:rPr>
          <w:color w:val="FF0000"/>
        </w:rPr>
      </w:pPr>
      <w:r>
        <w:rPr>
          <w:color w:val="FF0000"/>
        </w:rPr>
        <w:t>同様の開発を過去に申請した場合は、違いを明確に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新製品</w:t>
      </w:r>
      <w:r>
        <w:rPr/>
        <w:t>・新技術開発の動機、背景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－１ 新製品</w:t>
      </w:r>
      <w:r>
        <w:rPr/>
        <w:t>・新技術開発の特徴（新規性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－２新製品</w:t>
      </w:r>
      <w:r>
        <w:rPr/>
        <w:t>・新技術開発の特徴（優秀性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－３ 新製品</w:t>
      </w:r>
      <w:r>
        <w:rPr/>
        <w:t>・新技術開発の特徴（市場性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販売</w:t>
      </w:r>
      <w:r>
        <w:rPr/>
        <w:t>計画および販売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原理</w:t>
      </w:r>
      <w:r>
        <w:rPr/>
        <w:t>・構造・機能（添付する資料等と関連させてわかりやすく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５）開発上</w:t>
      </w:r>
      <w:r>
        <w:rPr/>
        <w:t>の問題点（研究開発にあたり問題となった事項および現在の問題点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3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．開発の経過</w:t>
      </w:r>
    </w:p>
    <w:p>
      <w:pPr>
        <w:pStyle w:val="Normal"/>
        <w:rPr/>
      </w:pPr>
      <w:r>
        <w:rPr/>
        <w:t>　現在（申請時）までの研究開発の経過を時系列に記入してください。</w:t>
      </w:r>
    </w:p>
    <w:p>
      <w:pPr>
        <w:pStyle w:val="Normal"/>
        <w:rPr>
          <w:sz w:val="16"/>
        </w:rPr>
      </w:pPr>
      <w:r>
        <w:rPr>
          <w:sz w:val="16"/>
        </w:rPr>
        <w:t>　※同一ソフトウェアにおいて、過去に本助成金の交付を受けた場合は、採択済みの開発箇所が分かるように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870"/>
        <w:gridCol w:w="870"/>
        <w:gridCol w:w="7303"/>
      </w:tblGrid>
      <w:tr>
        <w:trPr>
          <w:trHeight w:val="9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研究開発の内</w:t>
            </w:r>
            <w:r>
              <w:rPr>
                <w:spacing w:val="60"/>
                <w:kern w:val="0"/>
              </w:rPr>
              <w:t>容</w:t>
            </w:r>
          </w:p>
        </w:tc>
      </w:tr>
      <w:tr>
        <w:trPr>
          <w:trHeight w:val="1161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３．今後の展開（予定）</w:t>
      </w:r>
    </w:p>
    <w:p>
      <w:pPr>
        <w:pStyle w:val="Normal"/>
        <w:rPr/>
      </w:pPr>
      <w:r>
        <w:rPr/>
        <w:t>　今回申請した開発以降の研究開発内容を記入してください。なお、本申請の開発にて製品が完成し、市場投入を予定している場合は完成後の製品の販売計画について、１</w:t>
      </w:r>
      <w:r>
        <w:rPr/>
        <w:t>-</w:t>
      </w:r>
      <w:r>
        <w:rPr/>
        <w:t>（</w:t>
      </w:r>
      <w:r>
        <w:rPr/>
        <w:t>3</w:t>
      </w:r>
      <w:r>
        <w:rPr/>
        <w:t>）販売計画および販売方法</w:t>
      </w:r>
      <w:r>
        <w:rPr>
          <w:sz w:val="16"/>
        </w:rPr>
        <w:t>（いつ・どこに・いくつ・どのように）</w:t>
      </w:r>
      <w:r>
        <w:rPr/>
        <w:t>をより具体化して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84"/>
        <w:gridCol w:w="884"/>
        <w:gridCol w:w="7261"/>
      </w:tblGrid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研究開発の内容または販売計画の内容</w:t>
            </w:r>
          </w:p>
        </w:tc>
      </w:tr>
      <w:tr>
        <w:trPr>
          <w:trHeight w:val="110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2:00Z</dcterms:created>
  <dc:creator>shinagawa</dc:creator>
  <dc:description/>
  <cp:keywords/>
  <dc:language>en-US</dc:language>
  <cp:lastModifiedBy>LocalAdmin</cp:lastModifiedBy>
  <cp:lastPrinted>2024-04-08T19:15:00Z</cp:lastPrinted>
  <dcterms:modified xsi:type="dcterms:W3CDTF">2024-04-30T07:57:00Z</dcterms:modified>
  <cp:revision>51</cp:revision>
  <dc:subject/>
  <dc:title>平成　　年　　月　　日</dc:title>
</cp:coreProperties>
</file>