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6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５号認定（ロ）－①添付算出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（名称及び代表者の氏名）　　　　　  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77"/>
        <w:gridCol w:w="2934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種（※１・※２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の売上高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成比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の売上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：業種欄には、営んでいる全ての事業が属する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企業全体に係る原油等の仕入単価の上昇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18"/>
        <w:gridCol w:w="2218"/>
        <w:gridCol w:w="2199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最近１か月の平均仕入単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前年同月の平均仕入単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原油等の仕入単価の上昇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ｅ】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３：企業全体の売上原価に占める原油等の仕入価格の割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260"/>
        <w:gridCol w:w="2766"/>
        <w:gridCol w:w="2698"/>
      </w:tblGrid>
      <w:tr>
        <w:trPr>
          <w:trHeight w:val="1147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売上原価に占める原油等の仕入価格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/C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Ｃ】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（表４：企業全体の製品等価格への転嫁の状況）</w:t>
      </w:r>
    </w:p>
    <w:tbl>
      <w:tblPr>
        <w:tblW w:w="85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291"/>
        <w:gridCol w:w="1404"/>
        <w:gridCol w:w="953"/>
        <w:gridCol w:w="1179"/>
        <w:gridCol w:w="1291"/>
        <w:gridCol w:w="840"/>
        <w:gridCol w:w="82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原油等の仕入価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近３か月間の売上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原油等の仕入価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同期の売上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－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/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＝Ｐ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、売上台帳、仕入帳など）の提出が必要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33:00Z</dcterms:created>
  <dc:creator>0001844474</dc:creator>
  <dc:description/>
  <cp:keywords/>
  <dc:language>en-US</dc:language>
  <cp:lastModifiedBy>0001844474</cp:lastModifiedBy>
  <dcterms:modified xsi:type="dcterms:W3CDTF">2012-10-29T03:47:00Z</dcterms:modified>
  <cp:revision>3</cp:revision>
  <dc:subject/>
  <dc:title>（５号認定（ロ）－①添付算出表）</dc:title>
</cp:coreProperties>
</file>