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cs="ＭＳ 明朝;MS Mincho"/>
          <w:b/>
          <w:sz w:val="28"/>
        </w:rPr>
        <w:t>【新製品・新技術開発促進助成　人件費単価算定基準】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napToGrid w:val="false"/>
        <w:spacing w:lineRule="atLeast" w:line="24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製品・新技術開発促進助成に係る人件費単価については、以下に示す１～３までのいずれかの基準により、「人件費単価証明書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区指定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提出して下さい。（注１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基準１</w:t>
      </w:r>
    </w:p>
    <w:p>
      <w:pPr>
        <w:pStyle w:val="Normal"/>
        <w:snapToGrid w:val="false"/>
        <w:spacing w:lineRule="atLeast" w:line="24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従事者の給与をベースとし、以下の計算式により算出して下さい。（注２）</w:t>
      </w:r>
    </w:p>
    <w:p>
      <w:pPr>
        <w:pStyle w:val="Normal"/>
        <w:snapToGrid w:val="false"/>
        <w:spacing w:lineRule="atLeast" w:line="240"/>
        <w:ind w:left="2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9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源泉徴収票（支払総額）＝　Ａ</w:t>
      </w:r>
    </w:p>
    <w:p>
      <w:pPr>
        <w:pStyle w:val="Normal"/>
        <w:snapToGrid w:val="false"/>
        <w:spacing w:lineRule="atLeast" w:line="240"/>
        <w:ind w:left="19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9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６５日－公休日－各社指定休日　＝　Ｂ</w:t>
      </w:r>
    </w:p>
    <w:p>
      <w:pPr>
        <w:pStyle w:val="Normal"/>
        <w:snapToGrid w:val="false"/>
        <w:spacing w:lineRule="atLeast" w:line="240"/>
        <w:ind w:left="19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199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社１日当たり所定労働時間　＝　Ｃ　（注３）</w:t>
      </w:r>
    </w:p>
    <w:p>
      <w:pPr>
        <w:pStyle w:val="Normal"/>
        <w:snapToGrid w:val="false"/>
        <w:spacing w:lineRule="atLeast" w:line="240"/>
        <w:ind w:left="226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Ａ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Ｂ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Ｃ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時間単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未満切り捨て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基準２　</w:t>
      </w:r>
    </w:p>
    <w:p>
      <w:pPr>
        <w:pStyle w:val="Normal"/>
        <w:snapToGrid w:val="false"/>
        <w:spacing w:lineRule="atLeast" w:line="240"/>
        <w:ind w:left="66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向、派遣等契約により当該業務に従事する者は、本年度雇用契約額をベースとし、１．に準じ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時間単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未満切り捨て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算出して下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基準３</w:t>
      </w:r>
    </w:p>
    <w:p>
      <w:pPr>
        <w:pStyle w:val="Normal"/>
        <w:snapToGrid w:val="false"/>
        <w:spacing w:lineRule="atLeast" w:line="240"/>
        <w:ind w:left="663" w:hanging="66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源泉徴収票のない法人役員の方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直近決算書の「販売費及び一般管理費明細書」を添付のう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Ａには役員報酬金額を記載して１．に準じ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時間単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未満切り捨て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算出して下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 w:before="120" w:after="0"/>
        <w:ind w:left="849" w:hanging="8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１）「人件費単価証明書」および関連証明資料につきましては、申請時に提出していただくことになり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２）前年の源泉徴収票がない者（新規採用者、中途採用者等）については、本年度</w:t>
      </w:r>
    </w:p>
    <w:p>
      <w:pPr>
        <w:pStyle w:val="Normal"/>
        <w:snapToGrid w:val="false"/>
        <w:spacing w:lineRule="atLeast" w:line="240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給与をベースに１．に準じ、時間単価を算出して下さい。その際、直近の給与</w:t>
      </w:r>
    </w:p>
    <w:p>
      <w:pPr>
        <w:pStyle w:val="Normal"/>
        <w:snapToGrid w:val="false"/>
        <w:spacing w:lineRule="atLeast" w:line="240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明細等根拠書類を添付してくだ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88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３）就業規則がなく、所定労働時間の規定がない事業者の方は、法定労働時間（８時間）で算出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人件費単価証明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980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従事者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源泉徴収票支払総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役員報酬金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（Ａ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</w:t>
            </w:r>
            <w:r>
              <w:rPr>
                <w:sz w:val="22"/>
              </w:rPr>
              <w:t>日－（公休日＋各社指定休日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（Ｂ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日当たりの所定労働時間数（Ｃ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単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÷</w:t>
            </w:r>
            <w:r>
              <w:rPr>
                <w:sz w:val="22"/>
              </w:rPr>
              <w:t>Ｂ</w:t>
            </w:r>
            <w:r>
              <w:rPr>
                <w:sz w:val="22"/>
              </w:rPr>
              <w:t>÷</w:t>
            </w:r>
            <w:r>
              <w:rPr>
                <w:sz w:val="22"/>
              </w:rPr>
              <w:t>Ｃ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円）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品川区長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新製品・新技術開発促進助成に係る従事者の時間単価について、上記のとおり証明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0001845764</dc:creator>
  <dc:description/>
  <cp:keywords/>
  <dc:language>en-US</dc:language>
  <cp:lastModifiedBy>山倉　萌花</cp:lastModifiedBy>
  <cp:lastPrinted>2020-05-19T15:54:00Z</cp:lastPrinted>
  <dcterms:modified xsi:type="dcterms:W3CDTF">2023-03-09T07:34:00Z</dcterms:modified>
  <cp:revision>15</cp:revision>
  <dc:subject/>
  <dc:title/>
</cp:coreProperties>
</file>