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（品川区内に主な事業所を開設して１年に満たない方提出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川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宣　誓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品川区競争力強化支援事業の助成を受けるにあたり、品川区からの助成金であることを鑑み、継続して１年以上品川区内に事業所を置くことを宣誓します。</w:t>
      </w:r>
    </w:p>
    <w:p>
      <w:pPr>
        <w:pStyle w:val="Normal"/>
        <w:ind w:firstLine="240"/>
        <w:rPr/>
      </w:pPr>
      <w:r>
        <w:rPr>
          <w:sz w:val="24"/>
        </w:rPr>
        <w:t>なお、この宣誓に反し、１年未満で品川区外に事務所を移転する場合には、助成金に延滞金（年率１０．９５％）を付して返還することに同意します。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遠藤　智里</dc:creator>
  <dc:description/>
  <cp:keywords/>
  <dc:language>en-US</dc:language>
  <cp:lastModifiedBy>澤田　凌</cp:lastModifiedBy>
  <cp:lastPrinted>2021-04-17T11:36:00Z</cp:lastPrinted>
  <dcterms:modified xsi:type="dcterms:W3CDTF">2024-03-27T07:34:00Z</dcterms:modified>
  <cp:revision>22</cp:revision>
  <dc:subject/>
  <dc:title/>
</cp:coreProperties>
</file>